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29.06.2017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поступившем уведомлении о трудоустройстве в ФГУП гражданина, ранее замещавшего должность государственного инспектора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4:00Z</dcterms:created>
  <dc:creator>Ольга С. Коптевцова</dc:creator>
  <dc:description/>
  <dc:language>en-US</dc:language>
  <cp:lastModifiedBy>Пантелеева Илона Владимировна</cp:lastModifiedBy>
  <cp:lastPrinted>2016-03-30T15:43:00Z</cp:lastPrinted>
  <dcterms:modified xsi:type="dcterms:W3CDTF">2018-01-29T10:44:00Z</dcterms:modified>
  <cp:revision>2</cp:revision>
  <dc:subject/>
  <dc:title/>
</cp:coreProperties>
</file>